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举办我校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教职工羽毛球团体赛的通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分工会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今年工作安排，为进一步推动我校羽毛球运动开展，活跃教职工业余文化生活，增进教职工交流与友谊，培养团队协作精神。经研究，将于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中旬举办我校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教职工羽毛球团体比赛。现将有关事项通知如下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．比赛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（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开始）至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。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．比赛地点：校体育馆（工学院校区）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三．参赛要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各分工会应争取本单位院党政领导的重视和大力支持，积极动员、认真做好推荐选手、参赛前训练和比赛的组织工作；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凡我校工会会员（在职职工）均可代表本单位参赛；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不得请外单位人员参赛，一经发现取消比赛成绩，该场比赛判对方获胜，并追究责任；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参赛队员要求统一服装；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比赛时请各参赛队按时到场，规定比赛时间开始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后，仍未到场参赛者，该场比赛按弃权处理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四．报名时间及办法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以分工会为单位组队报名参赛，每个分工会报领队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队员</w:t>
      </w:r>
      <w:r>
        <w:rPr>
          <w:sz w:val="30"/>
          <w:szCs w:val="30"/>
        </w:rPr>
        <w:t>8</w:t>
      </w:r>
      <w:r>
        <w:rPr>
          <w:sz w:val="30"/>
          <w:szCs w:val="30"/>
        </w:rPr>
        <w:t>名（男队员</w:t>
      </w:r>
      <w:r>
        <w:rPr>
          <w:sz w:val="30"/>
          <w:szCs w:val="30"/>
        </w:rPr>
        <w:t>4</w:t>
      </w:r>
      <w:r>
        <w:rPr>
          <w:sz w:val="30"/>
          <w:szCs w:val="30"/>
        </w:rPr>
        <w:t>名，女队员</w:t>
      </w:r>
      <w:r>
        <w:rPr>
          <w:sz w:val="30"/>
          <w:szCs w:val="30"/>
        </w:rPr>
        <w:t>4</w:t>
      </w:r>
      <w:r>
        <w:rPr>
          <w:sz w:val="30"/>
          <w:szCs w:val="30"/>
        </w:rPr>
        <w:t>名）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30"/>
            <w:szCs w:val="30"/>
          </w:rPr>
          <w:t>2</w:t>
        </w:r>
        <w:r>
          <w:rPr>
            <w:rStyle w:val="InternetLink"/>
            <w:color w:val="000000"/>
            <w:sz w:val="30"/>
            <w:szCs w:val="30"/>
          </w:rPr>
          <w:t>、各分工会请将参赛项目及运动员名单（纸质稿和电子稿），于</w:t>
        </w:r>
        <w:r>
          <w:rPr>
            <w:rStyle w:val="InternetLink"/>
            <w:color w:val="000000"/>
            <w:sz w:val="30"/>
            <w:szCs w:val="30"/>
          </w:rPr>
          <w:t>3</w:t>
        </w:r>
        <w:r>
          <w:rPr>
            <w:rStyle w:val="InternetLink"/>
            <w:color w:val="000000"/>
            <w:sz w:val="30"/>
            <w:szCs w:val="30"/>
          </w:rPr>
          <w:t>月</w:t>
        </w:r>
        <w:r>
          <w:rPr>
            <w:rStyle w:val="InternetLink"/>
            <w:color w:val="000000"/>
            <w:sz w:val="30"/>
            <w:szCs w:val="30"/>
          </w:rPr>
          <w:t>30</w:t>
        </w:r>
        <w:r>
          <w:rPr>
            <w:rStyle w:val="InternetLink"/>
            <w:color w:val="000000"/>
            <w:sz w:val="30"/>
            <w:szCs w:val="30"/>
          </w:rPr>
          <w:t>日下午</w:t>
        </w:r>
        <w:r>
          <w:rPr>
            <w:rStyle w:val="InternetLink"/>
            <w:color w:val="000000"/>
            <w:sz w:val="30"/>
            <w:szCs w:val="30"/>
          </w:rPr>
          <w:t>16</w:t>
        </w:r>
        <w:r>
          <w:rPr>
            <w:rStyle w:val="InternetLink"/>
            <w:color w:val="000000"/>
            <w:sz w:val="30"/>
            <w:szCs w:val="30"/>
          </w:rPr>
          <w:t>点前上报校工会文体部（科技楼</w:t>
        </w:r>
        <w:r>
          <w:rPr>
            <w:rStyle w:val="InternetLink"/>
            <w:color w:val="000000"/>
            <w:sz w:val="30"/>
            <w:szCs w:val="30"/>
          </w:rPr>
          <w:t>224</w:t>
        </w:r>
        <w:r>
          <w:rPr>
            <w:rStyle w:val="InternetLink"/>
            <w:color w:val="000000"/>
            <w:sz w:val="30"/>
            <w:szCs w:val="30"/>
          </w:rPr>
          <w:t>办公室），联系人：申老师，电话：</w:t>
        </w:r>
        <w:r>
          <w:rPr>
            <w:rStyle w:val="InternetLink"/>
            <w:color w:val="000000"/>
            <w:sz w:val="30"/>
            <w:szCs w:val="30"/>
          </w:rPr>
          <w:t>22183224</w:t>
        </w:r>
        <w:r>
          <w:rPr>
            <w:rStyle w:val="InternetLink"/>
            <w:color w:val="000000"/>
            <w:sz w:val="30"/>
            <w:szCs w:val="30"/>
          </w:rPr>
          <w:t>（电子稿发至</w:t>
        </w:r>
        <w:r>
          <w:rPr>
            <w:rStyle w:val="InternetLink"/>
            <w:color w:val="000000"/>
            <w:sz w:val="30"/>
            <w:szCs w:val="30"/>
          </w:rPr>
          <w:t>344510760</w:t>
        </w:r>
        <w:r>
          <w:rPr>
            <w:rStyle w:val="InternetLink"/>
            <w:color w:val="000000"/>
            <w:sz w:val="30"/>
            <w:szCs w:val="30"/>
          </w:rPr>
          <w:t>@</w:t>
        </w:r>
        <w:r>
          <w:rPr>
            <w:rStyle w:val="InternetLink"/>
            <w:color w:val="000000"/>
            <w:sz w:val="30"/>
            <w:szCs w:val="30"/>
          </w:rPr>
          <w:t>qq</w:t>
        </w:r>
        <w:r>
          <w:rPr>
            <w:rStyle w:val="InternetLink"/>
            <w:color w:val="000000"/>
            <w:sz w:val="30"/>
            <w:szCs w:val="30"/>
          </w:rPr>
          <w:t>.com</w:t>
        </w:r>
        <w:r>
          <w:rPr>
            <w:rStyle w:val="InternetLink"/>
            <w:color w:val="000000"/>
            <w:sz w:val="30"/>
            <w:szCs w:val="30"/>
          </w:rPr>
          <w:t>）逾期不再受理。</w:t>
        </w:r>
      </w:hyperlink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五．比赛方式及规则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次比赛采用混合团体赛制，基本采用国家体育局颁布的《羽毛球竞赛规则》。每场比赛设男女混合双打、男子双打、女子双打等三个项目，运动员不能兼项。每场比赛采取三局二胜制，每局比赛均采用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制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比赛分预赛和决赛两个阶段进行。预赛根据报名情况采用分组循环赛制，取每组前若干名进入决赛。决赛采用交叉淘汰制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比赛取团体前八名，同时设优秀组织奖和体育道德风尚奖若干予以奖励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．其它事项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3</w:t>
      </w:r>
      <w:r>
        <w:rPr>
          <w:sz w:val="30"/>
          <w:szCs w:val="30"/>
        </w:rPr>
        <w:t>点（暂定）在科技楼</w:t>
      </w:r>
      <w:r>
        <w:rPr>
          <w:sz w:val="30"/>
          <w:szCs w:val="30"/>
        </w:rPr>
        <w:t>501</w:t>
      </w:r>
      <w:r>
        <w:rPr>
          <w:sz w:val="30"/>
          <w:szCs w:val="30"/>
        </w:rPr>
        <w:t>召开各领队会议；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参赛选手应秉承“友谊第一，比赛第二”精神，服从裁判，发扬风格，赛出水平；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原则上由分工会主席担任本参赛队的领队；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参赛选手球拍自备，比赛用球现场统一提供；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参赛选手应着运动装、穿运动鞋，不得穿皮鞋进入比赛场馆；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本次比赛裁判由体育学院老师担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：湖南工业大学教职工羽毛球团体赛报名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中国教育工会湖南工业大学委员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南工业大学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教职工羽毛球团体赛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参赛单位名称（盖章）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311"/>
        <w:gridCol w:w="1421"/>
        <w:gridCol w:w="14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hyperlink r:id="rId3">
        <w:r>
          <w:rPr>
            <w:rStyle w:val="InternetLink"/>
            <w:sz w:val="24"/>
          </w:rPr>
          <w:t>各分工会请将参赛项目及运动员名单（纸质稿和子稿）于</w:t>
        </w:r>
        <w:r>
          <w:rPr>
            <w:rStyle w:val="InternetLink"/>
            <w:sz w:val="24"/>
          </w:rPr>
          <w:t>3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30</w:t>
        </w:r>
        <w:r>
          <w:rPr>
            <w:rStyle w:val="InternetLink"/>
            <w:sz w:val="24"/>
          </w:rPr>
          <w:t>日下午</w:t>
        </w:r>
        <w:r>
          <w:rPr>
            <w:rStyle w:val="InternetLink"/>
            <w:sz w:val="24"/>
          </w:rPr>
          <w:t>16</w:t>
        </w:r>
        <w:r>
          <w:rPr>
            <w:rStyle w:val="InternetLink"/>
            <w:sz w:val="24"/>
          </w:rPr>
          <w:t>点前上报校工会文体部科技楼</w:t>
        </w:r>
        <w:r>
          <w:rPr>
            <w:rStyle w:val="InternetLink"/>
            <w:sz w:val="24"/>
          </w:rPr>
          <w:t>224</w:t>
        </w:r>
        <w:r>
          <w:rPr>
            <w:rStyle w:val="InternetLink"/>
            <w:sz w:val="24"/>
          </w:rPr>
          <w:t>办公室，联系人：申老师，电话：</w:t>
        </w:r>
        <w:r>
          <w:rPr>
            <w:rStyle w:val="InternetLink"/>
            <w:sz w:val="24"/>
          </w:rPr>
          <w:t>22183224</w:t>
        </w:r>
        <w:r>
          <w:rPr>
            <w:rStyle w:val="InternetLink"/>
            <w:sz w:val="24"/>
          </w:rPr>
          <w:t>（电子稿发至</w:t>
        </w:r>
        <w:r>
          <w:rPr>
            <w:rStyle w:val="InternetLink"/>
            <w:sz w:val="24"/>
          </w:rPr>
          <w:t>344510760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qq</w:t>
        </w:r>
        <w:r>
          <w:rPr>
            <w:rStyle w:val="InternetLink"/>
            <w:sz w:val="24"/>
          </w:rPr>
          <w:t>.com</w:t>
        </w:r>
        <w:r>
          <w:rPr>
            <w:rStyle w:val="InternetLink"/>
            <w:sz w:val="24"/>
          </w:rPr>
          <w:t>）逾期不再受理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1508;&#20998;&#24037;&#20250;&#35831;&#23558;&#21442;&#36187;&#39033;&#30446;&#21450;&#36816;&#21160;&#21592;&#21517;&#21333;&#65288;&#32440;&#36136;&#31295;&#21644;&#30005;&#23376;&#31295;&#65289;&#65292;&#20110;3&#26376;30&#26085;&#19979;&#21320;16&#28857;&#21069;&#19978;&#25253;&#26657;&#24037;&#20250;&#25991;&#20307;&#37096;&#65288;&#31185;&#25216;&#27004;224&#21150;&#20844;&#23460;&#65289;&#65292;&#32852;&#31995;&#20154;&#65306;&#30003;&#32769;&#24072;&#65292;&#30005;&#35805;&#65306;22183224&#65288;&#30005;&#23376;&#31295;&#21457;&#33267;344510760@qq.com&#65289;&#36926;&#26399;&#19981;&#20877;&#21463;&#29702;&#12290;" TargetMode="External"/><Relationship Id="rId3" Type="http://schemas.openxmlformats.org/officeDocument/2006/relationships/hyperlink" Target="mailto:&#21508;&#20998;&#24037;&#20250;&#35831;&#23558;&#21442;&#36187;&#39033;&#30446;&#21450;&#36816;&#21160;&#21592;&#21517;&#21333;&#65288;&#32440;&#36136;&#31295;&#21644;&#23376;&#31295;&#65289;&#20110;3&#26376;30&#26085;&#19979;&#21320;16&#28857;&#21069;&#19978;&#25253;&#26657;&#24037;&#20250;&#25991;&#20307;&#37096;&#31185;&#25216;&#27004;224&#21150;&#20844;&#23460;&#65292;&#32852;&#31995;&#20154;&#65306;&#30003;&#32769;&#24072;&#65292;&#30005;&#35805;&#65306;22183224&#65288;&#30005;&#23376;&#31295;&#21457;&#33267;344510760@qq.com&#65289;&#36926;&#26399;&#19981;&#20877;&#21463;&#29702;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28:00Z</dcterms:created>
  <dc:creator>user</dc:creator>
  <dc:description/>
  <dc:language>en-US</dc:language>
  <cp:lastModifiedBy>dreamsummit</cp:lastModifiedBy>
  <cp:lastPrinted>2017-03-08T08:37:00Z</cp:lastPrinted>
  <dcterms:modified xsi:type="dcterms:W3CDTF">2017-03-08T03:28:00Z</dcterms:modified>
  <cp:revision>2</cp:revision>
  <dc:subject/>
  <dc:title/>
</cp:coreProperties>
</file>