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工业大学教职工生活</w:t>
      </w:r>
      <w:r>
        <w:rPr/>
        <w:t>困难补助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469"/>
        <w:gridCol w:w="735"/>
        <w:gridCol w:w="524"/>
        <w:gridCol w:w="1261"/>
        <w:gridCol w:w="1152"/>
        <w:gridCol w:w="1468"/>
        <w:gridCol w:w="129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工资收入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成员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人平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困难补助等级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sz w:val="24"/>
              </w:rPr>
              <w:t>特困  □        ⑵ 一般  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小组长签名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分工会负责人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1:00Z</dcterms:created>
  <dc:creator>User</dc:creator>
  <dc:description/>
  <cp:keywords/>
  <dc:language>en-US</dc:language>
  <cp:lastModifiedBy>User</cp:lastModifiedBy>
  <dcterms:modified xsi:type="dcterms:W3CDTF">2015-11-26T01:32:00Z</dcterms:modified>
  <cp:revision>1</cp:revision>
  <dc:subject/>
  <dc:title>湖南工业大学教职工生活困难补助申请表</dc:title>
</cp:coreProperties>
</file>