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湖南工业大学</w:t>
      </w:r>
      <w:r>
        <w:rPr>
          <w:rFonts w:eastAsia="黑体" w:ascii="黑体" w:hAnsi="黑体"/>
          <w:b/>
          <w:bCs/>
          <w:sz w:val="32"/>
          <w:szCs w:val="32"/>
        </w:rPr>
        <w:t>2015</w:t>
      </w:r>
      <w:r>
        <w:rPr>
          <w:rFonts w:ascii="黑体" w:hAnsi="黑体" w:eastAsia="黑体"/>
          <w:b/>
          <w:bCs/>
          <w:sz w:val="32"/>
          <w:szCs w:val="32"/>
        </w:rPr>
        <w:t>年对口湘西州古丈县红石林完小“一帮一”资助贫困学生的教职工名单</w:t>
      </w:r>
    </w:p>
    <w:tbl>
      <w:tblPr>
        <w:tblW w:w="14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"/>
        <w:gridCol w:w="45"/>
        <w:gridCol w:w="2044"/>
        <w:gridCol w:w="30"/>
        <w:gridCol w:w="118"/>
        <w:gridCol w:w="1292"/>
        <w:gridCol w:w="15"/>
        <w:gridCol w:w="1170"/>
        <w:gridCol w:w="60"/>
        <w:gridCol w:w="15"/>
        <w:gridCol w:w="405"/>
        <w:gridCol w:w="30"/>
        <w:gridCol w:w="420"/>
        <w:gridCol w:w="840"/>
        <w:gridCol w:w="15"/>
        <w:gridCol w:w="15"/>
        <w:gridCol w:w="1349"/>
        <w:gridCol w:w="11"/>
        <w:gridCol w:w="19"/>
        <w:gridCol w:w="1200"/>
        <w:gridCol w:w="26"/>
        <w:gridCol w:w="19"/>
        <w:gridCol w:w="3017"/>
        <w:gridCol w:w="9"/>
        <w:gridCol w:w="102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资助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单位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助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 名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别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 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 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住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困原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 注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伸平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与信息工程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云发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条件差，人多田少，母亲身体差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川来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与信息工程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  勇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口多田地少，爷爷奶奶身体较差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贺正芸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与信息工程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吴  敏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自然条件差，田地少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合成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会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蒋英芝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自然条件差，田地少，住外婆家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永兰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计处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王沛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姊妹读书，其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个姐姐上初中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晓华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建处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  书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条件差，人多田少，母亲身体差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春香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医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美玲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条件差，人口多田地少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  红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与设备管理处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杨艺潼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自然条件差，田地少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汉君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教育技术中心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  明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条件差，人口多田地少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备芳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馆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黄梅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条件差，田地少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  敏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馆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文松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条件差，田地少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凌四立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政部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  镔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条件差，田地少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志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政部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雨祺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条件差，田地少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爱莲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梓涵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条件差，无田地，挂靠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小玲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  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条件差，加上灾祸，生活困难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德珍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召鸿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条件差，田地少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新辉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装与材料工程学院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  煊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条件差，田地少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淑红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装与材料工程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向小栏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条件极差，父年纪大，母残疾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正祥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经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向海迪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条件差，田地少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锦芳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经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  璐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条件差，田地少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每人对口资助一个贫困学生人民币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元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资助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单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助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 名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别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 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 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住址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困原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 注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顺连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退处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贤洋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条件差，田地少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亚云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学院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雨婷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条件差，田地少，舅舅白血病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恩东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学院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锦东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条件差，田地少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  娜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冶金工程学院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召伟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条件差，田地少，母亲身体差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雄源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冶金工程学院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英涛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父亲年纪大，母亲残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蕙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工程学院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青林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条件差，田地少，父亲右手无力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利民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工程学院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槟汀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条件差，田地少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绍华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学院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向春蓉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条件差，田地少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定湘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学院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向  帅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条件差，田地少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  雄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通信学院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湘徽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条件差，奶奶年纪大，身体差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志浩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通信学院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金哲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条件差，田地少，父亲脚无力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领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学院</w:t>
            </w:r>
          </w:p>
        </w:tc>
        <w:tc>
          <w:tcPr>
            <w:tcW w:w="142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  兵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亲无母亲，爷爷奶奶身体差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学院</w:t>
            </w:r>
          </w:p>
        </w:tc>
        <w:tc>
          <w:tcPr>
            <w:tcW w:w="142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  志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条件差，田地少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方成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学院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向  莹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父母为聋哑残疾人，住外婆家就读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正华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学院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  姣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条件差，田地少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邱  军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学院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建华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条件差，田地少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康复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  林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条件差，田地少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科良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与城乡规划学院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向爽涛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条件差，田地少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  雄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装设计艺术学院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本锐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条件差，田地少，父母打工维持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丹丹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装设计艺术学院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飞腾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条件差，田地少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琳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与新闻传播学院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罗  萌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自然条件差，田地少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  瑜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与新闻传播学院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孙  浴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母亲出走，依靠父亲打工维持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41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每人对口资助一个贫困学生人民币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元。</w:t>
            </w:r>
          </w:p>
        </w:tc>
      </w:tr>
      <w:tr>
        <w:trPr/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资助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助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 名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别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 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 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住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困原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 注</w:t>
            </w:r>
          </w:p>
        </w:tc>
      </w:tr>
      <w:tr>
        <w:trPr/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安民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学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向晓玲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条件差，人口多田地少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育林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学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文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条件差，田地少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</w:tc>
      </w:tr>
      <w:tr>
        <w:trPr/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春风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向样国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父母离异，依靠父亲一人维持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秋玲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团委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  傲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条件差，人口多田地少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友良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一鸣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父亲身体差，自然条件差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  辉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莞包装学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  永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条件差，人口多田地少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领导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勤总公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翔宵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条件差，人口多田地少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教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学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晶晶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条件差，田地少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每人对口资助一个贫困学生人民币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39:00Z</dcterms:created>
  <dc:creator>微软中国</dc:creator>
  <dc:description/>
  <dc:language>en-US</dc:language>
  <cp:lastModifiedBy>Administrator</cp:lastModifiedBy>
  <dcterms:modified xsi:type="dcterms:W3CDTF">2015-12-09T07:07:47Z</dcterms:modified>
  <cp:revision>1</cp:revision>
  <dc:subject/>
  <dc:title>湖南工业大学2015年对口湘西州古丈县红石林完小“一帮一”资助贫困学生的教职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