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首届三次教职工代表大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工会会员代表大会主席团成员名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ascii="宋体;SimSun" w:hAnsi="宋体;SimSun" w:cs="宋体;SimSun"/>
          <w:sz w:val="30"/>
          <w:szCs w:val="30"/>
        </w:rPr>
        <w:t>以姓氏笔划为序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28"/>
          <w:szCs w:val="28"/>
        </w:rPr>
        <w:t>王汉青    王建民    刘小华    刘建国    张汉君    汪田明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28"/>
          <w:szCs w:val="28"/>
        </w:rPr>
        <w:t>肖丽君（女）陈志彬  钟定铭    贺海文    胡真华（女） 侯清麟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28"/>
          <w:szCs w:val="28"/>
        </w:rPr>
        <w:t>唐成努    黄晓丽（女，体院）  梁美华（女）  阎晋武   彭合成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彭希林    曾  莹（女）  满君丰   燕环球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秘书长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彭合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首届三次教职工代表大会暨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会会员代表大会筹备工作领导小组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5:00Z</dcterms:created>
  <dc:creator>微软中国</dc:creator>
  <dc:description/>
  <cp:keywords/>
  <dc:language>en-US</dc:language>
  <cp:lastModifiedBy>微软中国</cp:lastModifiedBy>
  <dcterms:modified xsi:type="dcterms:W3CDTF">2012-03-05T01:55:00Z</dcterms:modified>
  <cp:revision>2</cp:revision>
  <dc:subject/>
  <dc:title/>
</cp:coreProperties>
</file>