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购房户名</w:t>
      </w:r>
      <w:r>
        <w:rPr/>
        <w:t>添加子女名字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252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房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添加子女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15:00Z</dcterms:created>
  <dc:creator>USER</dc:creator>
  <dc:description/>
  <cp:keywords/>
  <dc:language>en-US</dc:language>
  <cp:lastModifiedBy>USER</cp:lastModifiedBy>
  <dcterms:modified xsi:type="dcterms:W3CDTF">2011-11-15T08:16:00Z</dcterms:modified>
  <cp:revision>1</cp:revision>
  <dc:subject/>
  <dc:title>购房户名添加子女名字登记表</dc:title>
</cp:coreProperties>
</file>